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ΠΕΡΙΦΕΡΕΙΑ ΔΥΤΙΚΗΣ ΕΛΛΑΔΑΣ                              Πάτρα , </w:t>
      </w:r>
      <w:r>
        <w:rPr>
          <w:rFonts w:cs="Arial" w:ascii="Calibri" w:hAnsi="Calibri"/>
          <w:sz w:val="24"/>
          <w:szCs w:val="24"/>
        </w:rPr>
        <w:t>13-09-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ΓΕΝΙΚΗ Δ/ΝΣΗ ΔΗΜΟΣΙΑΣ ΥΓΕΙΑΣ                           Αρ. πρωτ.:</w:t>
      </w:r>
      <w:r>
        <w:rPr>
          <w:rFonts w:cs="Arial" w:ascii="Calibri" w:hAnsi="Calibri"/>
          <w:sz w:val="24"/>
          <w:szCs w:val="24"/>
        </w:rPr>
        <w:t xml:space="preserve"> οικ.278053/30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ΚΑΙ ΚΟΙΝΩΝΙΚΗΣ ΜΕΡΙΜΝ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Δ/ΝΣΗ ΔΗΜΟΣΙΑΣ ΥΓΕΙΑΣ      </w:t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αχ. Δ/νση : Π.Π. Γερμανού 98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ΠΡΟΣ:  </w:t>
      </w:r>
      <w:r>
        <w:rPr>
          <w:rFonts w:cs="Arial" w:ascii="Calibri" w:hAnsi="Calibri"/>
          <w:sz w:val="24"/>
          <w:szCs w:val="24"/>
        </w:rPr>
        <w:t>Περιφερειακή Δ/νση Π/θμιας &amp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αχ. Κωδ.   : 262 25                                                              Δ/θμιας Εκπ/σης Δυτικής Ελλάδ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Πληροφορίες: Δ. Δανίκας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80" w:leader="none"/>
        </w:tabs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ηλέφωνο  : 2613 620758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Fax</w:t>
      </w:r>
      <w:r>
        <w:rPr>
          <w:rFonts w:cs="Arial" w:ascii="Calibri" w:hAnsi="Calibri"/>
          <w:sz w:val="24"/>
          <w:szCs w:val="24"/>
        </w:rPr>
        <w:t xml:space="preserve">               : 2610316759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ΘΕΜΑ: </w:t>
      </w:r>
      <w:r>
        <w:rPr>
          <w:rFonts w:cs="Arial" w:ascii="Calibri" w:hAnsi="Calibri"/>
          <w:sz w:val="24"/>
          <w:szCs w:val="24"/>
        </w:rPr>
        <w:t>Σχετικά με τον έλεγχο της εμβολιαστικής κάλυψης έναντι της ιλαράς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Παρακαλούμε όπως μας ενημερώσετε εάν κατά τη διενέργεια του ελέγχου της εμβολιαστικής κάλυψης έναντι της ιλαράς , που πραγματοποιήθηκε το  προηγούμενο σχολικό έτος σε μαθητές Α/θμιας και Β/θμιας Εκπ/σης και στις (3) Περιφερειακές Ενότητες (Αχαΐας, Αιτ/νίας&amp; Ηλείας)  , με πρωτοβουλία της Δ/νσης Δημόσιας Υγείας της Π.Δ.Ε. , υπολείπεται έλεγχος σε σχολεία (Α/θμιας &amp; Β/θμιας  Εκπ/σης) περιοχής ευθύνης σα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Θα εκτιμούσαμε ιδιαίτερα εάν είχαμε τα απαραίτητα στοιχεία έως τέλη Σεπτεμβρίου , ώστε να προγραμματιστούν δράσεις της υπηρεσίας μας , προκειμένου να ολοκληρωθεί ο έλεγχος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Παραμένουμε στη διάθεσή σας για κάθε περαιτέρω πληροφορία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-Ο -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ΠΡΟΪΣΤΑΜΕΝΟΣ  ΤΗΣ  Δ/ΝΣΗΣ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ΘΕΟΔΩΡΟΣ ΛΑΜΠΟΣ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4:00Z</dcterms:created>
  <dc:creator>welfare</dc:creator>
  <dc:description/>
  <cp:keywords/>
  <dc:language>en-US</dc:language>
  <cp:lastModifiedBy>Βασιλική Μπούντα</cp:lastModifiedBy>
  <cp:lastPrinted>2018-09-12T13:12:00Z</cp:lastPrinted>
  <dcterms:modified xsi:type="dcterms:W3CDTF">2018-09-17T10:54:00Z</dcterms:modified>
  <cp:revision>2</cp:revision>
  <dc:subject/>
  <dc:title>                  </dc:title>
</cp:coreProperties>
</file>